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  <w:t>BOZZA DI NORMA Dl DELEGA INTEGRATA PER IL RIORDINO DELLE CARRIERE DEL PERSONALE DELLE FF. AA E DELLE FF. PP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Concordata dalle Amministrazioni interessate alla data del 15 luglio 2005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Riordinamento delle carriere del personale delle forze di polizia 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e forze armate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l Governo della Repubblica è delegato ad emanare, su proposta dei Ministr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teressati di concerto con il Ministro per la funzione pubblica, nonché dei Ministr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l’economia e delle finanze e dell’interno, se non proponenti, uno o più decret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gislativi:</w:t>
        <w:br/>
        <w:br/>
        <w:t> a) per il riordinamento del personale non direttivo e non dirigente delle Forze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lizia di cui all’articolo 16 della legge 1° aprile 1981, n. 121, nonché delle Forz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rmate, secondo linee finalizzate ad incrementare la funzionalità delle relativ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mministrazioni o Corpi ed a valorizzare le risorse umane, omogeneamente 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quanto già previsto per i dipendenti civili dello Stato, ferme restando le specificit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seguenti all’appartenenza alle Forze Armate o di polizia ed i rispettivi compit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stituzionali ed attribuzioni;</w:t>
        <w:br/>
        <w:br/>
        <w:t> b) per il riordinamento della dirigenza del personale delle Forze di polizia ad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rdinamento civile e degli ufficiali di grado corrispondente delle Forze di polizi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d ordinamento militare e delle Forze armate, in armonia con i trattament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conomici della dirigenza pubblica e tenuto conto delle disposizioni del decre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gislativo 30 marzo 2001, n 165;</w:t>
        <w:br/>
        <w:br/>
        <w:t>c) per la ridefinizione del procedimento negoziale e di concertazione di cui a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creto legislativo 12 maggio 1995, n. 195, al fine di razionalizzare la disciplin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i contenuti del rapporto di impiego del personale delle Forze di polizia e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quello delle Forze armate, in relazione alle specifiche e rispettive peculiarità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Saranno adottati entro sei mesi dalla data di entrata in vigore della presente legge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ell’ambito delle risorse disponibili e dell’autorizzazione di spesa di cui all’articolo 3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mma 155, secondo periodo, della legge 24 dicembre 2003, n. 350, i decreti legislativ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ecanti:</w:t>
        <w:br/>
        <w:br/>
        <w:t> a) l’unificazione dei ruoli dei personale appartenente ai ruoli degli agenti ed assistenti 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i sovrintendenti e qualifiche o gradi corrispondenti, assicurando una ripartizion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gli organici coerente con le esigenze di funzionalità delle Amministrazioni e con 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incipi di sostanziale equivalenza ed allineamento dei trattamenti economici, tenu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to delle rispettive peculiarità, prevedendo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) la revisione delle procedure di avanzamento nelle qualifiche dei sovrintendent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 corrispondenti, mediante percorsi di qualificazione ed aggiornamen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ofessionale con verifica finale, ovvero mediante procedure di avanzamen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scelta ed aggiornamento professionale, tenendo anche conto dell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ofessionalità acquisita con l’anzianità, ed assicurando, comunque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avanzamento alla qualifica di sovrintendente capo, o il trattamen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conomico corrispondente, prima della cessazione dal servizio, salv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merito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) per le Forze Armate, esclusa l’Arma dei carabinieri, l’ulteriore facoltà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tabilire altre modalità di accesso ai gradi di sergente e corrispondenti, anch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r concorso interno, ovvero ad anzianità, nonché di prevedere disposizion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ransitorie volte a disciplinare, fino al raggiungimento delle consistenz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rganiche stabilite dai decreto legislativo 8 maggio 2001, n. 215, il gradua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assaggio alle nome a regime, anche prevedendo di mantenere, in tutto o i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arte, l’accesso nel grado di sergente secondo la procedura di cui all’articol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0 del decreto legislativo 12 maggio1995, n. 196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b) interventi perequativi, arche di carattere economico, finalizzati ad assicurare i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ostanziale allineamento delle carriere e dei trattamenti economici fondamentali de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rsonale appartenente al ruoli degli ispettori e corrispondenti, tenend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eciprocamente conto di quelli spettanti ai marescialli delle Forze armate, anche i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ttuazione delle previsioni di cui all’articolo 1-bis, comma 18, del decreto-legge 28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ggio 2004, n. 136, convertito con modificazioni dalla legge 27 luglio 2004, n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86, nonché, in armonia con la disciplina del pubblico impiego, la valorizzazion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conomica o economico-funzionale degli ispettori-sostituti ufficiali di pubblic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icurezza e dei sostituti commissari e dei luogotenenti e del personale di grado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qualifica o denominazione corrispondenti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) l’unificazione dei ruoli di cui all’articolo del decreto legislativo 5 ottobre 2000, n. 334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 di anelli corrispondenti sanitari e tecnico-scientifici della Polizia di Stato, nonché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i ruoli del Corpo Forestale dello Stato di cui agli articoli 1 e 7 del decre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gislativo 3 aprile 2001, n. 155, tenuto conto delle disposizioni in vigore p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accesso alla dirigenza pubblica, fermi restando l’ordinamento gerarchico del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arriere e le funzioni di ciascuna qualifica e riconoscimento, nell’ambito del gradua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ocesso di valorizzazione dirigenziale di cui all’articolo 33, comma 2, della legge 27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cembre 2002, n. 289, delle funzioni dirigenziali per i vice questori aggiunti e per i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rsonale delle qualifiche corrispondenti, mediante l’attribuzione di un’indennit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requativa di base, in luogo dell’assegno di valorizzazione dirigenziale, prevedendo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) l’estensione del medesimo modello dirigenziale agli ufficiali delle Forze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lizia ad ordinamento militare e delle Forze armate, ferma restando l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pecificità dei compiti rispettivamente attribuiti, e nel rispetto di quan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evisto dall’articolo 32 del decreto legislativo 5 ottobre 2000, a 298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evedendone il completamento del processo di valorizzazione dirigenzia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 riferimento ai maggiori ed ai tenenti colonnelli ed agli ufficiali di grad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rrispondente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) conseguenti modificazioni dell’ordinamento del ruolo direttivo speciale dell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lizia di Stato ovvero la sua soppressione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) correlate modificazioni ed integrazioni, in relazione alle specificità e peculiarit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perative, degli ordinamenti dei ruoli direttivi del Corpo della Polizi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nitenziaria, anche attraverso la rideterminazione degli organici coerente c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 esigenze di funzionalità dell’Amministrazion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) la ridefinizione del procedimento negoziale e di concertazione di cui al decre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gislativo 12 maggio 1995, n. 195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) le disposizioni transitorie eventualmente occorrenti che non comportin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inquadramento nei ruoli superior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 Al completamento dei riordinamenti di cui al comma 1 e, particolarmente, all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alorizzazione ed ai riallineamenti economici del personale civile e militare della qualific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 grado iniziale del ruolo di base, all’integrazione dei contenuti economici de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rattamenti dirigenziali per i vice questori aggiunti, i maggiori e i tenenti colonnelli ed i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rsonale di qualifica o grado corrispondente, si provvede con successivi decret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gislativi, da adottarsi entro il 30 giugno 2007, compatibilmente con i vincoli di finanz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ubblica, mediante finanziamenti da iscrivere annualmente nella legge finanziaria, i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erenza con quanto previsto dal Documento di programmazione economico finanziari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tal fine, in appendice al predetto Documento, saranno individuate le occorrenz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inanziarie per la graduale attuazione dei riordinamenti di cui al comma 1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. i decreti di cui ai commi 2 e 3 dovranno comunque garantire la sostanzia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quivalenza dei riordinamenti e dei trattamenti economici fissi e continuativi de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rsonale interessat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 Gli schemi di decreto legislativo di cui ai commi 2 e 3 saranno trasmessi al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rganizzazioni sindacali rappresentative sul piano nazionale e agli organismi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appresentanza militare del personale rispettivamente interessati, perché possan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sprimere il proprio parere entro il termine di 20 giorni dalla ricezione dello schem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tesso, trascorso il quale il parere si intende favorevole Essi saranno, inoltre, trasmessi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lmeno quarantacinque giorni prima della scadenza dei termini di cui ai commi 2 e 3, a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arlamento affinché le competenti commissioni permanenti della Camera dei Deputati 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i Senato della Repubblica esprimano il proprio parere. Il Governo procede comunqu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lla emanazione dei decreti delegati qualora tale parere non sia espresso entro 30 giorn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alla richiest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 Lo schema di ciascuno dei decreti legislativi di cui ai commi 2 e 3 deve esser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rredato da relazione tecnica ai sensi dell’articolo 11-ter, comma 2, della legge 5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gosto 1978, n 468, e successive modificazion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 I decreti legislativi di cui al comma 3 la cui attuazione determini nuovi o maggior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neri per la finanza pubblica sono emanati solo successivamente all’entrata in vigore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ovvedimenti legislativi che stanzino le occorrenti risorse finanziari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. Provvedimenti correttivi potranno essere adottati, con le modalità previste da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esente articolo, entro l’anno successivo alla data di entrata in vigore dei decret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gislativi di cui ai commi 2 e 3.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rt. 2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(Trattamenti economici e giuridici per il personale dirigente del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Forze di polizia e delle Forze armate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Cs w:val="30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A decorrere dal 1° gennaio 2005 e fino a quando non saranno approvate 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orme per la determinazione dei contenuti del rapporto di impiego del persona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rigente delle Forze di polizia e delle Forze armate i relativi trattamenti son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terminati come segue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) gli stipendi, l’indennità integrativa speciale e gli assegni fissi e continuativi de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rsonale dirigente delle Forze di polizia e delle Forze armate, comprese 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dennità di posizione e perequativa, sono adeguati di diritto annualmente i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agione degli incrementi medi conseguiti nell’anno precedente dalle categori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 personale di cui all’articolo 3, comma 1, del decreto legislativo 30 marz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001, n 165, ivi compresa l’indennità integrativa speciale. La percentua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l’adeguamento annuale è determinata entro il 30 aprile di ciascun ann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 decreto del Ministro per la funzione pubblica di concerto con il Ministr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l’economia e delle finanze. Se i dati necessari non sono disponibili entro 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ermini previsti, l’adeguamento è effettuato nella stessa misura percentua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l’anno precedente, salvo successivo conguaglio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b) le disposizioni normative e quelle relative ai trattamenti accessori previst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agli accordi sindacali e dalle procedure di concertazione per il personale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ui al decreto legislativo 12 maggio 1995, a 195 e successive modificazion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ono estese ai dirigenti civile e militari delle Forze di polizia e delle Forz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rmate, nell’ambito degli stanziamenti destinati dalla legge finanziaria a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iglioramenti economici dei predetto personale. Parimenti si provvede all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idefinizione delle indennità operative, fondamentali e supplementari, per 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rigenti militari delle Forze armate, esclusa l’Arma dei carabinieri, 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l’indennità pensionabile di cui all’articolo 43 della legge 1° Aprile 1981, 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21, per dirigenti civile e militari delle Forze di polizia, in ragione degl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crementi previsti dalle medesime procedure, assicurando in ogni caso l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rrispondenza degli incrementi medi delle due indennità, e ferma restando l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trazione, su entrambe le indennità, degli aumenti applicati per effetto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quanto previsto dall’art.24, commi 1 e 2, della legge 23 dicembre 1998, n.448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 dalla lettera a) del presente articol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All’attuazione del comma 1 sì provvede con decreto del Presidente de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siglio dei Ministri, su proposta del Ministro per la funzione pubblica di concerto con i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inistro dell’economia e delle finanze, sentite le Amministrazioni interessate, nell’ambi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le risorse da destinare ai sensi dell’articolo 24, comma 5, del decreto legislativo 3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rzo2001, n. 165, ai miglioramenti economici delle categorie di personale di cu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ll’articolo 3, comma 1, del medesimo decret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 Al comma 5 dell’articolo 24 del decreto legislativo 30 marzo 2001, n. 165, è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ggiunto, in fine, il seguente periodo “Per i dirigenti delle Forze di polizia e delle Forz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rmate, sono indicate, altresì, le somme occorrenti per l’estensione dei miglioramenti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rivanti dai provvedimenti di recepimento degli accordi sindacali e delle procedure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certazione di cui al decreto legislativo 12 maggio 1995, n. 195”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Nella fase di prima applicazione delle procedure di cui al comma 1, lettera a)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ntro il 30 aprile 2005, il Ministero dell’economia e delle finanze definisce, d’intesa con i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partimento della funzione pubblica e sentite le Amministrazioni interessate, il quadr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le esigenze ai fini della determinazione delle risorse da destinare, ai sensi dell’articol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4, comma 5, decreto legislativo 30 marzo 2001, a 165, ai miglioramenti economici p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l personale di cui al presente articolo, per la perequazione dei trattamenti economici de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rsonale dirigente delle forze di polizia e delle forze armate, anche in raffronto con 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estanti categorie di personale di cui all’articolo 3, comma 1, del decreto legislativo 3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rzo 2001, n. 165, e per lo sviluppo del processo di valorizzazione dirigenziale di cu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ll’articolo 33, comma 2, della legge 27 dicembre 2002, n. 289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 Le disposizioni di cui all’articolo 2, comma 5, della legge 6 marzo 1992, n. 216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d all’articolo 24, commi 1 e 2, della legge 23 dicembre 1998, n. 448, continuano ad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pplicarsi al personale dirigente delle forze di polizia e delle forze armate anche p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anno 2005, a titolo di anticipazione, solo se, entro il 30 aprile dello stesso anno, n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ono disponibili i dati di cui ai comma 1, lettera a), del presente articol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rt. 3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(Disposizioni relative alla Polizia Penitenziaria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</w:rPr>
        <w:t>1. Il beneficio della riduzione di due anni della permanenza minima nella qualifica 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spettore, ai fini dell’ammissione allo scrutinio di promozione alla qualifica di ispettor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apo previsto dall’articolo 8, comma 4 del decreto legislativo 12 maggio 1995, n. 200, s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pplica anche al personale individuato ai sensi dell’articolo 10 del medesimo decre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gislativ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All’articolo 17 del decreto legislativo 28 febbraio 2001, n. 76 e successiv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odificazioni, dopo il comma 2, è aggiunto il seguente: “2-bis. Per i vincitori de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corsi interni a complessivi 1757 posti per l’accesso al corso di aggiornamento 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ormazione professionale per la nomina alla qualifica di vice sovrintendente del ruolo de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ovrintendenti del Corpo di polizia penitenziaria, pubblicati nella Gazzetta Ufficiale - IV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erie speciale - Concorsi ed esami - n. 12 dell’11 febbraio 2000, la decorrenza giuridic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la nomina è anticipata, senza alcun effetto economico anche ai fini della promozion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lle qualifiche di sovrintendente e sovrintendente capo, al 31 dicembre 2000.”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. Alla copertura degli oneri previsti dal presente articolo, valutati in 267.000 euro p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anno 2005, si provvede mediante corrispondente riduzione dello stanziamen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evisto, per il medesimo anno, dall’articolo 1, comma 155, della legge 24 dicembr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003, n. 350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color w:val="3333FF"/>
      <w:sz w:val="36"/>
      <w:szCs w:val="36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2:23:00Z</dcterms:created>
  <dc:creator>Carlo Germi</dc:creator>
  <dc:description/>
  <dc:language>en-US</dc:language>
  <cp:lastModifiedBy>Carlo Germi</cp:lastModifiedBy>
  <dcterms:modified xsi:type="dcterms:W3CDTF">2005-07-22T07:14:00Z</dcterms:modified>
  <cp:revision>1</cp:revision>
  <dc:subject/>
  <dc:title> </dc:title>
</cp:coreProperties>
</file>